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3.09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stanowisk laboratoryjnych przeznaczonych do analizy danych GIS i CAD oraz skanera wielkoformatow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162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142"/>
        <w:jc w:val="both"/>
        <w:rPr/>
      </w:pPr>
      <w:r>
        <w:rPr>
          <w:b/>
          <w:iCs/>
          <w:u w:val="single"/>
        </w:rPr>
        <w:t>Zmiana treści nr 1 dotyczy postanowień określonych w rozdziale IV oraz wzorze umowy stanowiącym załącznik nr 4 do SIWZ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Po zmianie: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 ust. 1 pkt 3 umowy:</w:t>
      </w:r>
    </w:p>
    <w:p>
      <w:pPr>
        <w:pStyle w:val="Bezodstpw"/>
        <w:spacing w:lineRule="auto" w:line="360"/>
        <w:ind w:left="284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 wykonaniu dostawy oraz przeprowadzeniu jednodniowego instruktażu stanowiskowego dla 5 pracowników Zamawiającego w zakresie obsługi oprogramowania w siedzibie Zamawiającego (instruktaż dotyczy zadania nr 1 i 2), Sprzęt zostanie przekazany   Zamawiającemu  na   podstawie   protokołu   dostawy.   Protokół    dostawy sporządzi Wykonawca i przedstawi go do podpisu Zamawiającemu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i/>
        </w:rPr>
        <w:t>………………………………….</w:t>
      </w:r>
    </w:p>
    <w:p>
      <w:pPr>
        <w:pStyle w:val="Normal"/>
        <w:ind w:left="284" w:firstLine="424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14"/>
          <w:szCs w:val="14"/>
        </w:rPr>
        <w:t>Pieczęć i podpis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Florek</dc:creator>
  <dc:description/>
  <cp:keywords/>
  <dc:language>en-US</dc:language>
  <cp:lastModifiedBy>SRN</cp:lastModifiedBy>
  <cp:lastPrinted>2013-07-08T12:18:00Z</cp:lastPrinted>
  <dcterms:modified xsi:type="dcterms:W3CDTF">2013-09-13T06:46:00Z</dcterms:modified>
  <cp:revision>11</cp:revision>
  <dc:subject/>
  <dc:title> </dc:title>
</cp:coreProperties>
</file>